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07.2020</w:t>
        <w:tab/>
        <w:t>№ 118/3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радіаторів чавунних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  <w:lang w:val="en-US"/>
        </w:rPr>
      </w:pPr>
      <w:r>
        <w:rPr>
          <w:b/>
          <w:spacing w:val="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7.2018 № 8/7, </w:t>
      </w:r>
      <w:r>
        <w:rPr>
          <w:sz w:val="28"/>
          <w:szCs w:val="28"/>
        </w:rPr>
        <w:t xml:space="preserve">у зв’язку зі зверненням                         КП «Житломасив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від 09.06.2020 № 151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П «Житломасив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радіаторів чавунних б/в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освіти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омості бухгалтерського обліку по об’єкту приймання-передачі: радіатори чавунні б/в, у кількості 399 шт., загальною вартістю 27930,00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КП «Житломасив власність» Мелітопольської міської ради Запорізької області, управлінню освіти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08-20T10:52:00Z</dcterms:modified>
  <cp:revision>26</cp:revision>
  <dc:subject/>
  <dc:title> </dc:title>
</cp:coreProperties>
</file>